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Modello 2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RESA AI SENSI ARTT. 46 e 47  DPR 28.12.2000, n° 44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 AMMISSIONE AD INDAGINE DI MERCATO E SUCCESSIVA PROCEDURA NEGOZI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940" w:hanging="0"/>
        <w:jc w:val="center"/>
        <w:rPr/>
      </w:pPr>
      <w:r>
        <w:rPr/>
      </w:r>
    </w:p>
    <w:p>
      <w:pPr>
        <w:pStyle w:val="TextBody"/>
        <w:ind w:left="5940" w:hanging="0"/>
        <w:rPr/>
      </w:pPr>
      <w:r>
        <w:rPr/>
      </w:r>
    </w:p>
    <w:p>
      <w:pPr>
        <w:pStyle w:val="TextBody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TextBody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RIENZA</w:t>
      </w:r>
    </w:p>
    <w:p>
      <w:pPr>
        <w:pStyle w:val="TextBody"/>
        <w:ind w:left="4956" w:firstLine="624"/>
        <w:rPr/>
      </w:pPr>
      <w:r>
        <w:rPr>
          <w:b/>
          <w:sz w:val="24"/>
          <w:szCs w:val="24"/>
        </w:rPr>
        <w:t>Piazza Dell’Unità D’Italia, 1</w:t>
      </w:r>
    </w:p>
    <w:p>
      <w:pPr>
        <w:pStyle w:val="TextBody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5050   </w:t>
      </w:r>
      <w:r>
        <w:rPr>
          <w:b/>
          <w:sz w:val="24"/>
          <w:szCs w:val="24"/>
          <w:u w:val="single"/>
        </w:rPr>
        <w:t xml:space="preserve">BRIENZA (PZ) </w:t>
      </w:r>
    </w:p>
    <w:p>
      <w:pPr>
        <w:pStyle w:val="TextBody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stodelblocco"/>
        <w:ind w:left="1470" w:right="0" w:hanging="1470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Esperimento di indagine di mercato per il conferimento di incarico professionale di progettazione preliminare, definitiva, esecutiva; coordinamento della sicurezza; direzione e contabilità dei lavori di </w:t>
      </w:r>
      <w:r>
        <w:rPr>
          <w:b/>
          <w:i/>
          <w:iCs/>
          <w:sz w:val="24"/>
          <w:szCs w:val="24"/>
        </w:rPr>
        <w:t>Riqualificazione dell’edificio ex scuola Media per la realizzazione di un centro polifunziona</w:t>
      </w:r>
      <w:r>
        <w:rPr>
          <w:b/>
          <w:i/>
          <w:sz w:val="24"/>
          <w:szCs w:val="24"/>
        </w:rPr>
        <w:t>le.</w:t>
      </w:r>
      <w:r>
        <w:rPr>
          <w:b/>
          <w:sz w:val="24"/>
          <w:szCs w:val="24"/>
        </w:rPr>
        <w:t xml:space="preserve">  </w:t>
      </w:r>
    </w:p>
    <w:p>
      <w:pPr>
        <w:pStyle w:val="Testodelblocco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stodelblocco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/>
          <w:i/>
          <w:sz w:val="22"/>
          <w:szCs w:val="22"/>
        </w:rPr>
        <w:t>(1)</w:t>
      </w:r>
      <w:r>
        <w:rPr>
          <w:sz w:val="24"/>
          <w:szCs w:val="24"/>
        </w:rPr>
        <w:t>______________________________________________________________ nato/a a______________________________________________(Prov. ______) il _____________ residente in Comune di________</w:t>
        <w:softHyphen/>
        <w:softHyphen/>
        <w:softHyphen/>
        <w:softHyphen/>
        <w:t>________________________ Provincia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Via/Piazza ________________________________________________________ n° 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/P. IVA_______________________</w:t>
        <w:softHyphen/>
        <w:softHyphen/>
        <w:t>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b/>
          <w:i/>
          <w:sz w:val="22"/>
          <w:szCs w:val="22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</w:t>
      </w:r>
      <w:r>
        <w:rPr>
          <w:sz w:val="24"/>
          <w:szCs w:val="24"/>
        </w:rPr>
        <w:t xml:space="preserve">libero professionista in rappresentanza di studio associato di professionisti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egale rappresentante di società di professionisti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ingegneria;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mponente designato capogruppo di raggruppamento temporaneo di professionisti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già costituito, come  da  mandato  collettivo  speciale con  rappresentanza conferito con  att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……………………………………………………………………</w:t>
      </w:r>
      <w:r>
        <w:rPr>
          <w:i/>
        </w:rPr>
        <w:t>(riportare gli estremi dell’atto)</w:t>
      </w:r>
      <w:r>
        <w:rPr>
          <w:sz w:val="24"/>
          <w:szCs w:val="24"/>
        </w:rPr>
        <w:t>;</w:t>
      </w: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da costituirsi in caso di aggiudicazione di incar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</w:t>
      </w:r>
      <w:r>
        <w:rPr>
          <w:sz w:val="24"/>
          <w:szCs w:val="24"/>
        </w:rPr>
        <w:t xml:space="preserve">legale  rappresentante  di  consorzio  stabile  di: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□ </w:t>
      </w:r>
      <w:r>
        <w:rPr>
          <w:sz w:val="24"/>
          <w:szCs w:val="24"/>
        </w:rPr>
        <w:t xml:space="preserve">società  di  professionisti  o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□ </w:t>
      </w:r>
      <w:r>
        <w:rPr>
          <w:sz w:val="24"/>
          <w:szCs w:val="24"/>
        </w:rPr>
        <w:t xml:space="preserve">società  d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egneria, che concorre in nome e per conto della società consorziata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right="-82" w:hanging="0"/>
        <w:jc w:val="center"/>
        <w:rPr/>
      </w:pPr>
      <w:r>
        <w:rPr>
          <w:b/>
          <w:sz w:val="24"/>
          <w:szCs w:val="24"/>
          <w:u w:val="single"/>
        </w:rPr>
        <w:t>D I C H I A R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t. 46 e 47 del DPR 28.12.2000, n° 445, assumendosene la piena responsabilità, consapevole delle sanzioni penali previste dall’art. 76 del medesimo DPR n° 445/2000 per le ipotesi di falsità in atti e dichiarazioni mendaci e consapevole, altresì, delle conseguenze amministrative previste nelle procedure di contratti pubblici circa la decadenza dei benefici eventualmente conseguiti sulla base di dichiarazioni non veritiere, quanto segu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>1)</w:t>
      </w:r>
      <w:r>
        <w:rPr>
          <w:b/>
          <w:i/>
          <w:sz w:val="22"/>
          <w:szCs w:val="22"/>
        </w:rPr>
        <w:t xml:space="preserve">  </w:t>
      </w:r>
      <w:r>
        <w:rPr>
          <w:sz w:val="24"/>
          <w:szCs w:val="24"/>
        </w:rPr>
        <w:t xml:space="preserve">- di essere in possesso del titolo di studio ………………………………………………………… conseguito presso ……………………………………………………. in data ………………………;  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i essere regolarmente iscritto all’Ordine degli ..……………………………….della Provincia di ………………….…………...al n°….…...….…, abilitato all’esercizio della libera professione dal …………………………e di avere il proprio recapito professionale in…….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/Piazza ……………………………………………………………………………..n° ..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n° ………………….., telefax n° .………………….., P.IVA 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In caso di studio associato di professionis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o studio associato che rappresenta è il segu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sede in ………………………………..Via …………………………………………….n°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n° ………………….., telefax n° .………………….., P.IVA 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he gli altri professionisti componenti dello studio associato sono i Sigg.r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.F. …………………………………………… iscritto all’Ordine degli .…………………………… della Provincia di …………………………............  al n°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.F. …………………………………………… iscritto all’Ordine degli .…………………………… della Provincia di …………………………............. al n°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In caso di società di professionis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a società di professionisti che legalmente rappresenta è la segu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giuridica ……….………………………. iscritta alla C.C.I.A.A di 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 n° ……………………….. dal ..……………………… P.IVA ………………………….. per  un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ività comprendente lo svolgimento dei servizi in oggetto; con sede in 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.……….n°…….….. telefono n° …………..……….., telefax n° .…………………., e-mail …..……………………………….……………………………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gli altri professionisti soci amministratori muniti di poteri di rappresentanza sono i Sigg.r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2"/>
          <w:szCs w:val="22"/>
        </w:rPr>
        <w:t>In caso di società di ingegne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a società di ingegneria che legalmente rappresenta è la segu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rma giuridica ……….………………………...iscritta alla C.C.I.A.A di 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n°………………….….. dal ..…….……………… P.IVA ……….……………………… per  una attività comprendente lo svolgimento dei servizi in oggetto; con sede in…………………………….. Via ………………………………….…….…….…. n°………... telefono n° …..….…………….…., telefax n° .………….……….., e-mail …………………..…………………………………………...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gli altri soci professionisti amministratori muniti di poteri di rappresentanza sono i Sigg.r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gli altri amministratori muniti di poteri di rappresentanza non professionisti sono i Sigg.r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carica sociale/qualifica…………….…………………….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carica sociale/qualifica…………….…………………….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In caso di consorzio stabil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il consorzio stabile che legalmente rappresenta è il segu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giuridica ……….………………………...iscritto alla C.C.I.A.A di 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n°………………….….. dal ..…….……………… P.IVA ……….……………………… per  una attività comprendente lo svolgimento dei servizi in oggetto; con sede in…………………………….. Via ………………………………….…….…….…. n°………... telefono n° …..….…………….…., telefax n° .………….……….., e-mail …………………..…………………………………………...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he gli altri soggetti muniti di poteri di rappresentanza sono i Sigg.ri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oppure indicare: </w:t>
      </w:r>
      <w:r>
        <w:rPr>
          <w:sz w:val="24"/>
          <w:szCs w:val="24"/>
        </w:rPr>
        <w:t xml:space="preserve">carica sociale/qualifica …………………………………………………………….. </w:t>
      </w:r>
      <w:r>
        <w:rPr>
          <w:i/>
          <w:sz w:val="22"/>
          <w:szCs w:val="22"/>
        </w:rPr>
        <w:t>(nel caso si tratti di soggetti amministratori non professionisti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ome e cognome….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oppure indicare: </w:t>
      </w:r>
      <w:r>
        <w:rPr>
          <w:sz w:val="24"/>
          <w:szCs w:val="24"/>
        </w:rPr>
        <w:t>carica sociale/qualifica ……………………………………………………………..</w:t>
      </w:r>
    </w:p>
    <w:p>
      <w:pPr>
        <w:pStyle w:val="Normal"/>
        <w:rPr>
          <w:sz w:val="6"/>
          <w:szCs w:val="6"/>
        </w:rPr>
      </w:pPr>
      <w:r>
        <w:rPr>
          <w:i/>
          <w:sz w:val="22"/>
          <w:szCs w:val="22"/>
        </w:rPr>
        <w:t>(nel caso si tratti di soggetti amministratori non professionisti)</w:t>
      </w:r>
      <w:r>
        <w:rPr>
          <w:sz w:val="6"/>
          <w:szCs w:val="6"/>
        </w:rPr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raggruppamento temporaneo di professionisti già costituit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aver formalmente costituito raggruppamento temporaneo di professionisti con mandato collettivo speciale irrevocabile con rappresentanza, come da atto </w:t>
      </w:r>
      <w:r>
        <w:rPr>
          <w:i/>
        </w:rPr>
        <w:t>(indicare estremi)</w:t>
      </w:r>
      <w:r>
        <w:rPr>
          <w:sz w:val="24"/>
          <w:szCs w:val="24"/>
        </w:rPr>
        <w:t>…………………… Il raggruppamento è formato dai seguenti professionis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capogruppo/mandatar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e cognome….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anda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e cognome….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anda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e cognome….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……………….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2"/>
          <w:szCs w:val="22"/>
        </w:rPr>
        <w:t>In caso di raggruppamento temporaneo di professionisti da costituir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voler costituire raggruppamento temporaneo di professionisti formato dai Sigg.r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ome e cognome……..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.F. ……………………………………………. iscritto all’Ordine degli …………………………… della Provincia di …………………………........  al n°…………………………………...individuato quale capogruppo/mandatario;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ome e cognome….………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...quale mandante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ome e cognome….…………………………………….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.F. ……………………………………………. iscritto all’Ordine degli …………………………… della Provincia di …………………………........  al n°……………………………...quale mandant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a tale scopo allega dichiarazione congiunta di impegno alla costituzione del raggruppamento;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entrambi i casi di raggruppamento, sia già costituito che da costitui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 all’interno del  raggruppamento è presente  il seguente  professionista avente i  requisiti di cu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art. 51 comma 5 del DPR n° 554/1999 </w:t>
      </w:r>
      <w:r>
        <w:rPr>
          <w:i/>
        </w:rPr>
        <w:t>(abilitato all’esercizio della professione da meno di cinque anni),</w:t>
      </w:r>
      <w:r>
        <w:rPr>
          <w:sz w:val="24"/>
          <w:szCs w:val="24"/>
        </w:rPr>
        <w:t xml:space="preserve">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tà di mandante o di mandatario o come facente parte dell’organico del soggetto mandante o del soggetto mandatario che danno luogo al raggruppamento ed inserito nel gruppo di lavoro per l’esecuzione dei servizi in affidamento, anche con funzioni di mera collaborazione: Sig.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e cognome….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 (Prov. ………..) il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Via …..…....................................................n° 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di studio…………………………………. iscritto all’Ordine degli …………………………… della Provincia di …………………………....... al n°……………… abilitato all’esercizio della professione dal……..………………………………………………………………………………….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- che il professionista incaricato della integrazione delle prestazioni specialistiche ai sensi dell’art. 90 comma 7 del D. Lgs. n° 163/2006 e s.m. è il Sig.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me e cognome….………………………………………………………………..iscritto all’Ordine degli………………………….…della Provincia di.…………..………………... al n°………...……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- dichiara che il professionista in possesso del requisito di abilitazione professionale per lo svolgimento delle funzioni di coordinatore in materia di sicurezza nei cantieri, ai sensi del D. Lgs. n° 81/2008 come modificato con  D. Lgs. n° 106/2009, e che in caso di aggiudicazione espleterà il servizio, è il Sig.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e cognome….…………………………………………………………………………… iscrit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ll’Ordine degli …………………….………… della Provincia di ………………………………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estato di abilitazione ex art. 98 D. Lgs. n° 81/2008 e s.m. rilasciato da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in data ……………………………….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- ai sensi dell’art. 90 comma 7 del D. Lgs. n° 163/2006 e s.m. dichiara che le prestazioni   oggetto del presente affidamento  </w:t>
      </w:r>
      <w:r>
        <w:rPr>
          <w:i/>
          <w:sz w:val="22"/>
          <w:szCs w:val="22"/>
        </w:rPr>
        <w:t xml:space="preserve">(le altre prestazioni oltre quella indicata al punto 3) </w:t>
      </w:r>
      <w:r>
        <w:rPr>
          <w:sz w:val="24"/>
          <w:szCs w:val="24"/>
        </w:rPr>
        <w:t>saranno svolte dal/dai sottoindicato/i professionista/i in possesso dei requisiti previsti dall’avviso di indagine di mercato e personalmente responsabile/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nome e cognome………...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ficazione professionale…………………….……………..……………………………………..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tazioni da assumere………………………………………………………………………………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nome e cognome…………………………………………………………………………..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ificazione professionale…………………….……………..……………………………………..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tazioni da assumere………………………………………………………………………………; </w:t>
      </w:r>
    </w:p>
    <w:p>
      <w:pPr>
        <w:pStyle w:val="Normal"/>
        <w:rPr>
          <w:sz w:val="8"/>
          <w:szCs w:val="8"/>
        </w:rPr>
      </w:pPr>
      <w:r>
        <w:rPr>
          <w:sz w:val="6"/>
          <w:szCs w:val="6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2"/>
          <w:szCs w:val="22"/>
        </w:rPr>
        <w:t>Nel caso di concorrente costituito da raggruppamento  temporaneo già costituito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</w:rPr>
        <w:t>(nota: i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raggruppamento temporaneo non ancora costituito renderà la presente dichiarazione nell’ambito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della dichiarazione di impegno di cui al “modello 3”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- dichiara di partecipare in raggruppamento temporaneo e pertanto, ai sensi dell’art. 37 commi 2, 4 e 12 e dell’art. 90 comma 7 del D. Lgs. n° 163/2006 e s.m., in caso di aggiudicazione della procedura, la parte dei servizi che questo operatore economico intende eseguire è la seguen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servizio: 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na quota del …….……%, corrispondente alla quota di partecipazione del soggetto medesimo al raggruppamento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2"/>
          <w:szCs w:val="22"/>
        </w:rPr>
        <w:t>Nel caso di concorrente costituito da consorzio stabile: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i sensi dell’art. 36 e dell’art. 90 comma 1 lett. h) del D. Lgs. n° 163/2006 e s.m., allega elenco completo ed aggiornato delle società consorziate e dichiarazione sostitutiva della società consorziata individuata per l’espletamento dei servizi oggetto di ga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- ai sensi dell’art. 51 commi 1 e 2 del DPR n° 554/1999 dichiara di non concorrere alla presente indagine di mercato in più di un raggruppamento temporaneo ovvero singolarmente e quale componente di un raggruppamento temporaneo o di un consorzio stabile oppure singolarmente ed in qualità di amministratore, socio, dipendente o collaboratore coordinato e continuativo di studio associato, di società di professionisti o di società di ingegneria o consorzio stabile partecipante alla medesima procedur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 ordine ai requisiti di ordine gener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- </w:t>
      </w:r>
      <w:r>
        <w:rPr>
          <w:sz w:val="24"/>
        </w:rPr>
        <w:t>ai sensi dell’art. 38 commi 1 e 2 del D. Lgs. 12/04/2006, n° 163, dichiara l’inesistenza delle cause di esclusione dalla partecipazione alle procedure</w:t>
      </w:r>
      <w:r>
        <w:rPr>
          <w:b/>
          <w:sz w:val="24"/>
        </w:rPr>
        <w:t xml:space="preserve"> </w:t>
      </w:r>
      <w:r>
        <w:rPr>
          <w:sz w:val="24"/>
        </w:rPr>
        <w:t xml:space="preserve">di affidamento di contratti pubblici ed in particolar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trovarsi in stato di fallimento, di liquidazione, di amministrazione controllata e di concordato preventivo e di non avere in corso alcun procedimento per la dichiarazione di una di tali situazioni e di non versare in stato di sospensione dell’attività profession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 non  sussistono  nei  propri  confronti  provvedimenti  disciplinari che inibiscono l’esercizio dell’attività professional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nei propri confronti non sussistono misure cautelari interdittive di cui all’art. 9 comma 2, lett. c) del D. Lgs. n° 231/2001 o altre sanzioni che comportino il divieto di stipulare contratti con la Pubblica Amministrazione, compresi i provvedimenti interdittivi di cui all’art. 14 comma 1 del D. Lgs. n° 81/2008 e s.m.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(barrare la voce che interess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di non essere stato vittima di reati previsti e puniti dagli artt. 317 e 629 del codice penale aggravati ai sensi dell’art. 7 del D.L. n° 152/1991 convertito con modificazioni dalla Legge 12.07.1991, n° 203;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 </w:t>
      </w:r>
      <w:r>
        <w:rPr>
          <w:sz w:val="24"/>
        </w:rPr>
        <w:t xml:space="preserve">di  essere  stato  vittima  di  reati  previsti  e  puniti  dagli  artt. 317 e  629 del  codice  penale   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ggravati  ai  sensi  dell’art. 7 del  D.L. n° 152/1991 convertito  con  modificazioni  dalla  Legge    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2.07.1991, n° 203 e di aver provveduto a denunciare i fatti all’autorità giudiziari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(barrare la voce che interess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sz w:val="24"/>
        </w:rPr>
        <w:t xml:space="preserve"> </w:t>
      </w:r>
      <w:r>
        <w:rPr>
          <w:sz w:val="24"/>
        </w:rPr>
        <w:t xml:space="preserve">che nei propri confronti </w:t>
      </w:r>
      <w:r>
        <w:rPr>
          <w:b/>
          <w:sz w:val="24"/>
        </w:rPr>
        <w:t>non è stata emessa</w:t>
      </w:r>
      <w:r>
        <w:rPr>
          <w:sz w:val="24"/>
        </w:rPr>
        <w:t xml:space="preserve"> sentenza definitiva di condanna passata in giudicato o emesso decreto penale di condanna divenuto irrevocabile, oppure sentenza di applicazione della pena su richiesta ai sensi dell’art. 444 C.P.P. per reati che incidano sulla propria moralità professionale o per delitti finanziari non estinti o in relazione ai quali non sia intervenuta la riabilitazione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7" w:hanging="17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 nei propri confronti</w:t>
      </w:r>
      <w:r>
        <w:rPr>
          <w:b/>
          <w:sz w:val="24"/>
          <w:szCs w:val="24"/>
        </w:rPr>
        <w:t xml:space="preserve"> 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ta pronunciata </w:t>
      </w:r>
      <w:r>
        <w:rPr>
          <w:sz w:val="24"/>
          <w:szCs w:val="24"/>
        </w:rPr>
        <w:t xml:space="preserve"> sentenza definitiva di condanna passata in giudicato o è stato emesso decreto penale di condanna divenuto irrevocabile o sentenza di applicazione della pena su richiesta</w:t>
      </w:r>
      <w:r>
        <w:rPr>
          <w:sz w:val="24"/>
        </w:rPr>
        <w:t xml:space="preserve"> ai sensi dell’art. 444 C.P.P. per reati che incidono sulla affidabilità morale e professionale per i seguenti reati </w:t>
      </w:r>
      <w:r>
        <w:rPr>
          <w:b/>
          <w:i/>
          <w:sz w:val="22"/>
          <w:szCs w:val="22"/>
        </w:rPr>
        <w:t>(indicare estremi e data della sentenza, autorità giudiziaria, tipologia reato)</w:t>
      </w:r>
      <w:r>
        <w:rPr>
          <w:b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ed è stata ottenuta la riabilitazione ai sensi dell’art. 178 del C.P.P. con il seguente provvedimento giurisdizionale: 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ed i reati sono estinti ai sensi dell’art. 445 comma 2 del C.P.P. in forza della seguente pronuncia del giudice dell’esecuzione: …………………………...................................................</w:t>
      </w:r>
    </w:p>
    <w:p>
      <w:pPr>
        <w:pStyle w:val="Normal"/>
        <w:ind w:left="360" w:hanging="180"/>
        <w:jc w:val="both"/>
        <w:rPr>
          <w:sz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sz w:val="24"/>
        </w:rPr>
        <w:t xml:space="preserve">   </w:t>
      </w:r>
      <w:r>
        <w:rPr>
          <w:b/>
          <w:i/>
          <w:sz w:val="22"/>
          <w:szCs w:val="22"/>
        </w:rPr>
        <w:t>(da compilare in caso di società di professionisti, società di ingegneria, consorzio stabile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d-bis) -che, ai sensi dell’art. 38 comma 1 lett. c) del D. Lgs. n° 163/2006 nel triennio antecedente la      pubblicazione dell’avviso di indagine di mercato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non sono cessati</w:t>
      </w:r>
      <w:r>
        <w:rPr>
          <w:sz w:val="24"/>
          <w:szCs w:val="24"/>
        </w:rPr>
        <w:t xml:space="preserve"> dalla carica soggetti muniti di poteri di rappresentanza o aventi la qualifica di direttore tecnico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sono cessati</w:t>
      </w:r>
      <w:r>
        <w:rPr>
          <w:sz w:val="24"/>
          <w:szCs w:val="24"/>
        </w:rPr>
        <w:t xml:space="preserve"> dalla carica i seguenti soggetti muniti di poteri di rappresentanza o aventi la qualifica di direttore tecnico: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>*nome e cognome……………………………………………………………………………….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(Prov. ………..) il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arica ricoperta ………………………………………………………. fino al …….…………….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*nome e cognome….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(Prov. ………..) il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arica ricoperta ………………………………………………………. fino al …….……………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ei confronti dei quali: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non 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ta pronunciata</w:t>
      </w:r>
      <w:r>
        <w:rPr>
          <w:sz w:val="24"/>
          <w:szCs w:val="24"/>
        </w:rPr>
        <w:t xml:space="preserve"> sentenza definitiva di condanna passata in giudicato, decreto penale di condanna divenuto irrevocabile o sentenza di applicazione della pena su richiesta</w:t>
      </w:r>
      <w:r>
        <w:rPr>
          <w:sz w:val="24"/>
        </w:rPr>
        <w:t xml:space="preserve"> ai sensi dell’art. 444 C.P.P. per reati che incidono sulla affidabilità morale e professionale;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ta pronunciata</w:t>
      </w:r>
      <w:r>
        <w:rPr>
          <w:sz w:val="24"/>
          <w:szCs w:val="24"/>
        </w:rPr>
        <w:t xml:space="preserve"> sentenza definitiva di condanna passata in giudicato o è stato emesso decreto penale di condanna divenuto irrevocabile o sentenza di applicazione della pena su richiesta</w:t>
      </w:r>
      <w:r>
        <w:rPr>
          <w:sz w:val="24"/>
        </w:rPr>
        <w:t xml:space="preserve"> ai sensi dell’art. 444 C.P.P. per reati che incidono sulla affidabilità morale e professionale per i seguenti reati </w:t>
      </w:r>
      <w:r>
        <w:rPr>
          <w:b/>
          <w:i/>
          <w:sz w:val="22"/>
          <w:szCs w:val="22"/>
        </w:rPr>
        <w:t>(indicare estremi e data della sentenza, autorità giudiziaria, tipologia reato)</w:t>
      </w:r>
      <w:r>
        <w:rPr>
          <w:b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e la società ha adottato i seguenti atti o misure di completa dissociazione dalla condotta penalmente sanzionata </w:t>
      </w:r>
      <w:r>
        <w:rPr>
          <w:b/>
          <w:i/>
          <w:sz w:val="22"/>
          <w:szCs w:val="22"/>
        </w:rPr>
        <w:t>(specificare gli atti/provvedimenti assunti)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ed è intervenuta la riabilitazione ai sensi dell’art. 178 del C.P.P. con il seguente provvedimento giurisdizionale: 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ed è intervenuta l’estinzione del reato e dei suoi effetti ai sensi dell’art. 445 comma 2 del C.P.P. in forza della seguente pronuncia del giudice dell’esecuzione: 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nei propri confronti non è pendente alcun procedimento per l’applicazione di una delle misure di prevenzione di cui all’art. 3 della Legge n° 1423/1956 e non ricorre alcuna delle cause ostative previste dall’art. 10 della legge n° 575/1965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non avere commesso</w:t>
      </w:r>
      <w:r>
        <w:rPr>
          <w:b/>
          <w:i/>
          <w:sz w:val="24"/>
        </w:rPr>
        <w:t xml:space="preserve">  </w:t>
      </w:r>
      <w:r>
        <w:rPr>
          <w:sz w:val="24"/>
        </w:rPr>
        <w:t>grave</w:t>
      </w:r>
      <w:r>
        <w:rPr>
          <w:b/>
          <w:i/>
          <w:sz w:val="24"/>
        </w:rPr>
        <w:t xml:space="preserve"> </w:t>
      </w:r>
      <w:r>
        <w:rPr>
          <w:sz w:val="24"/>
        </w:rPr>
        <w:t>errore nell’esercizio della propria attività professionale ed in particolare di non aver commesso errori od omissioni di progettazione, negligenza o malafede nell’esecuzione di prestazioni affidate da codesta Amministrazione comunale o da una qualsiasi Pubblica Amminist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si reso gravemente colpevole di false dichiarazioni nel fornire informazioni circa il possesso di requisiti rilevanti per la partecipazione alle procedure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non sono state commesse violazioni, definitivamente accertate, rispetto agli obblighi relativi al pagamento di imposte e tasse secondo la legislazione italian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 xml:space="preserve">di essere in regola con gli obblighi relativi al pagamento dei contributi previdenziali, assistenziali ed assicurativi secondo la legislazione italiana: INARCASSA matricola n° …………………..; </w:t>
      </w:r>
      <w:r>
        <w:rPr>
          <w:b/>
          <w:i/>
          <w:sz w:val="22"/>
          <w:szCs w:val="22"/>
        </w:rPr>
        <w:t>(qualora il concorrente abbia dei dipendenti indicare anch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de INPS    competente di ……………………………………….. n° di iscrizione ……………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de INAIL  competente di …………………………………….…. n° di iscrizione ……………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omposizione studio tecnico  o  società di professionisti/di ingegneria o consorzio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° soci …………………., n° dipendenti …………………… n° collaboratori………………….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tro …………………….contratto applicato: ……………………………………………………;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4"/>
        </w:rPr>
        <w:t xml:space="preserve">che ai sensi dell’art. 17 della legge n° 68/1999 (norme sul diritto al lavoro dei disabili), lo studio tecnico/ la società/ il consorzio:  </w:t>
      </w:r>
      <w:r>
        <w:rPr>
          <w:b/>
          <w:i/>
          <w:sz w:val="22"/>
          <w:szCs w:val="22"/>
        </w:rPr>
        <w:t>(barrare la voce che interessa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30"/>
          <w:szCs w:val="30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non è soggetto agli obblighi di cui alla predetta legge;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0"/>
          <w:szCs w:val="30"/>
        </w:rPr>
        <w:t>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è in regola con le norme della predetta legge ed ha ottemperato ai relativi obblighi; a tal fine  si impegna a presentare – a semplice richiesta della stazione appaltante ed a pena di esclusione – apposita certificazione rilasciata dal competente ufficio provincial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) </w:t>
      </w:r>
      <w:r>
        <w:rPr>
          <w:sz w:val="24"/>
        </w:rPr>
        <w:t>- che ai sensi dell’art. 34 comma 2 del D. Lgs. 12/04/2006, n° 163 non vi sono forme di controllo di cui all’art. 2359 del codice civile con altri concorrenti  partecipanti alla indagine di mercato, o condizioni di imputazione dell’offerta ad unico centro decision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) </w:t>
      </w:r>
      <w:r>
        <w:rPr>
          <w:sz w:val="24"/>
        </w:rPr>
        <w:t>- che non è stato violato il divieto di intestazione fiduciaria posto dall’art. 17 della legge 19.03.1990, n° 5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- di osservare all’interno della propria struttura gli obblighi in materia di prevenzione e sicurezza sui luoghi di lavor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di accettare tutte le clausole e condizioni che disciplinano la presente selezione contenute nell’avviso di indagine di mercato e di essere disponibile ad assumere l’incarico professionale nei termini e modi specificati nell’avviso medesim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…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Timbro e Firm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leggibile e per esteso </w:t>
      </w:r>
      <w:r>
        <w:rPr>
          <w:b/>
          <w:i/>
          <w:sz w:val="22"/>
          <w:szCs w:val="22"/>
        </w:rPr>
        <w:t>(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1)</w:t>
      </w:r>
      <w:r>
        <w:rPr>
          <w:sz w:val="22"/>
          <w:szCs w:val="22"/>
        </w:rPr>
        <w:t xml:space="preserve"> = Nel caso di concorrente costituito da professionisti associati o raggruppamento temporaneo di professionisti o società di professionisti o società di ingegneria o consorzio, per la compilazione della presente dichiarazione  sostitutiva tenere presenti le indicazioni in merito riportate al punto 6.b) dell’avviso di indagine di merca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2) =</w:t>
      </w:r>
      <w:r>
        <w:rPr>
          <w:sz w:val="22"/>
          <w:szCs w:val="22"/>
        </w:rPr>
        <w:t xml:space="preserve"> Barrare la casella corrispondente alle caratteristiche soggettive del dichiarante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(3) = </w:t>
      </w:r>
      <w:r>
        <w:rPr>
          <w:sz w:val="22"/>
          <w:szCs w:val="22"/>
        </w:rPr>
        <w:t xml:space="preserve">La dichiarazione sostitutiva deve essere corredata – </w:t>
      </w:r>
      <w:r>
        <w:rPr>
          <w:sz w:val="22"/>
          <w:szCs w:val="22"/>
          <w:u w:val="single"/>
        </w:rPr>
        <w:t>pena l’esclusione</w:t>
      </w:r>
      <w:r>
        <w:rPr>
          <w:sz w:val="22"/>
          <w:szCs w:val="22"/>
        </w:rPr>
        <w:t xml:space="preserve"> – da fotocopia di valido documento di identità del dichiarante di cui al punto 6.c) dell’avviso di indagine di mercato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-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lowerLetter"/>
      <w:lvlText w:val="%1) -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7" w:hanging="0"/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  <w:szCs w:val="24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MT Extra" w:hAnsi="MT Extra" w:cs="MT Extr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0:00Z</dcterms:created>
  <dc:creator> </dc:creator>
  <dc:description/>
  <cp:keywords/>
  <dc:language>en-US</dc:language>
  <cp:lastModifiedBy> </cp:lastModifiedBy>
  <cp:lastPrinted>2010-08-16T10:50:00Z</cp:lastPrinted>
  <dcterms:modified xsi:type="dcterms:W3CDTF">2011-03-14T11:52:00Z</dcterms:modified>
  <cp:revision>3</cp:revision>
  <dc:subject/>
  <dc:title>DICHIARAZIONE SOSTITUTIVA RESA AI SENSI ARTT</dc:title>
</cp:coreProperties>
</file>